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2242224"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0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 TEN (10) YEAR LEASE AGREEMENT BETWEEN TRADEWIND PLAZA, INC. AND THE CITY OF JACKSONVILLE (CITY) FOR THE LEASE OF 2,600 SQUARE FEET OF OFFICE SPACE LOCATED AT 1543 ATLANTIC BOULEVARD FOR THE CLERK OF COURT’S BEACH ANNEX, WITH A COMMENCEMENT DATE OF SEPTEMBER 1, 2007, FOR AN INITIAL MONTHLY RENT OF $31.77 PER SQUARE FOOT ($6,883.50), AND AN ANNUAL RENT OF $84,392.88, WITH A 4% ESCALATOR PER FISCAL YEAR, PAID WITH FUNDS FROM THE CLERK OF COURT’S FU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Agreement Approved.  </w:t>
      </w:r>
      <w:r>
        <w:rPr/>
        <w:t xml:space="preserve">That certain Lease Agreement, in substantially the form as set forth in </w:t>
      </w:r>
      <w:r>
        <w:rPr>
          <w:b/>
        </w:rPr>
        <w:t>Exhibit 1</w:t>
      </w:r>
      <w:r>
        <w:rPr/>
        <w:t>, attached hereto, between Tradewind Plaza, Inc. and the City of Jacksonville, for the ten (10) year lease of 2,600 square feet of office space located at 1543 Atlantic Boulevard for the Clerk of Court’s Beach Annex is hereby approved. Said lease shall begin on September 1, 2007, for $31.77 per square foot, for an initial annual rate of $84,392.88, with a 4% escalator per fiscal year, paid with funds from the Clerk of Court’s Fund. The Mayor, or his designee, and Corporation Secretary are authorized to execute such Lease Agreement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________________________________</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tab/>
    </w:r>
  </w:p>
  <w:p>
    <w:pPr>
      <w:pStyle w:val="Header"/>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0:00Z</dcterms:created>
  <dc:creator>TeresaK</dc:creator>
  <dc:description/>
  <cp:keywords/>
  <dc:language>en-US</dc:language>
  <cp:lastModifiedBy> </cp:lastModifiedBy>
  <cp:lastPrinted>2007-04-04T14:46:00Z</cp:lastPrinted>
  <dcterms:modified xsi:type="dcterms:W3CDTF">2007-05-09T19:07:00Z</dcterms:modified>
  <cp:revision>6</cp:revision>
  <dc:subject/>
  <dc:title>Introduced by the Council President at the request of the Mayor:</dc:title>
</cp:coreProperties>
</file>